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26.09.2016                                               с. Михайловка                                                 № 583-п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03.07.2012 г.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 изменения, изложив пункт 2.14. в следующей редакц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Требования к помещениям, в которых предоставляется 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 Общие требования </w:t>
      </w:r>
      <w:r>
        <w:rPr>
          <w:sz w:val="28"/>
          <w:szCs w:val="28"/>
        </w:rPr>
        <w:t>к помещениям, в которых предоставляется муниципальная  услуга,  к  залу  ожид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ам  для  заполнения  запросов о 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>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 посадки в транспортное средство и высадки из него перед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 Положения подпункта 2.14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5B973CFF23BED73976AD686791D38784316D4F25C9FF5DA7FF6AAFC6A2A2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8:00Z</dcterms:created>
  <dc:creator>barabash.en</dc:creator>
  <dc:description/>
  <cp:keywords/>
  <dc:language>en-US</dc:language>
  <cp:lastModifiedBy>MorozovaNN</cp:lastModifiedBy>
  <cp:lastPrinted>2016-09-08T16:55:00Z</cp:lastPrinted>
  <dcterms:modified xsi:type="dcterms:W3CDTF">2016-09-29T06:21:00Z</dcterms:modified>
  <cp:revision>7</cp:revision>
  <dc:subject/>
  <dc:title/>
</cp:coreProperties>
</file>